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 xml:space="preserve">CESP – CENTRO PER LA SCUOLA PUBBLICA - PISA </w:t>
      </w:r>
    </w:p>
    <w:p>
      <w:pPr>
        <w:pStyle w:val="Normal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MODULO DI ISCRIZIONE AL CONVEGNO: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  <w:t>QUALE VALUTAZIONE PER LA SCUOLA DEL FUTURO?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  <w:t>7 NOVEMBRE 2024 – AUDITORIUM A, LICEO “F.BUONARROTI”, PISA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a ____________________________________________________________,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nato/a a __________________________________________________ il ____/____/________,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__________________________________________________,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rvizio presso l’istituto _________________________________________________________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di __________________________________________________,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docente / ATA a tempo determinato / indeterminato,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iede di essere iscritto/a al convegno di formazione: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ALE VALUTAZIONE PER LA SCUOLA DEL FUTURO?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i/>
          <w:sz w:val="24"/>
          <w:szCs w:val="24"/>
        </w:rPr>
        <w:t xml:space="preserve">giovedì 7 novembre p.v. presso l’Auditorium A del Liceo “F.Buonarroti” di Pisa </w:t>
      </w:r>
      <w:r>
        <w:rPr>
          <w:rFonts w:cs="Arial" w:ascii="Arial" w:hAnsi="Arial"/>
          <w:sz w:val="24"/>
          <w:szCs w:val="24"/>
        </w:rPr>
        <w:t xml:space="preserve">secondo il programma allegato (ore 8.30-13.00; ore 14.30-16.30).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i/>
          <w:sz w:val="24"/>
          <w:szCs w:val="24"/>
        </w:rPr>
        <w:t xml:space="preserve">(SPECIFICARE L’ISCRIZIONE ALLA SOLA SESSIONE MATTUTINA O A ENTRAMBE LE SESSIONI MATTUTINA E POMERIDIANA) </w:t>
      </w:r>
    </w:p>
    <w:p>
      <w:pPr>
        <w:pStyle w:val="Normal"/>
        <w:spacing w:lineRule="auto" w:line="240" w:before="0" w:after="240"/>
        <w:ind w:firstLine="708"/>
        <w:rPr/>
      </w:pPr>
      <w:r>
        <w:rPr>
          <w:rFonts w:cs="Arial" w:ascii="Arial" w:hAnsi="Arial"/>
          <w:b/>
          <w:sz w:val="24"/>
          <w:szCs w:val="24"/>
        </w:rPr>
        <w:t>SESSIONE MATTUTINA: 8.30-13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6985</wp:posOffset>
                </wp:positionV>
                <wp:extent cx="216535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5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305435</wp:posOffset>
                </wp:positionV>
                <wp:extent cx="21653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24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8"/>
        <w:rPr/>
      </w:pPr>
      <w:r>
        <w:rPr>
          <w:rFonts w:cs="Arial" w:ascii="Arial" w:hAnsi="Arial"/>
          <w:b/>
          <w:sz w:val="24"/>
          <w:szCs w:val="24"/>
        </w:rPr>
        <w:t>SESSIONE POMERIDIANA: 14.30-16.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2323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>_______________, lì _____/_____/2024</w:t>
        <w:tab/>
        <w:tab/>
        <w:t>Firma: 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NB: A conclusione della mattinata sarà rilasciato l’attestato di partecipazione per la Sessione mattutina (cinque ore); a conclusione dei laboratori nel pomeriggio sarà rilasciato l’attestato di partecipazione per l’intera giornata (sette or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32323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 xml:space="preserve">Il Corso di formazione e aggiornamento </w:t>
      </w:r>
      <w:r>
        <w:rPr>
          <w:rFonts w:cs="Arial" w:ascii="Arial" w:hAnsi="Arial"/>
          <w:b/>
          <w:i/>
          <w:sz w:val="24"/>
          <w:szCs w:val="24"/>
        </w:rPr>
        <w:t>QUALE VALUTAZIONE PER LA SCUOLA DEL FUTURO?</w:t>
      </w:r>
      <w:r>
        <w:rPr>
          <w:rFonts w:cs="Arial" w:ascii="Arial" w:hAnsi="Arial"/>
          <w:color w:val="323232"/>
          <w:sz w:val="24"/>
          <w:szCs w:val="24"/>
          <w:shd w:fill="FFFFFF" w:val="clear"/>
        </w:rPr>
        <w:t xml:space="preserve"> è rivolto a tutto il personale della scuola pubblica, docente e ATA, a tempo determinato e indetermina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>Sarà rilasciato l’attestato di partecipazione valido per la formazione didattico-professional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 xml:space="preserve">Per l’iscrizione, compilare il modulo allegato e inviare a: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  <w:shd w:fill="FFFFFF" w:val="clear"/>
          </w:rPr>
          <w:t>cesp.pisa.2024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i/>
          <w:i/>
          <w:color w:val="323232"/>
          <w:sz w:val="24"/>
          <w:szCs w:val="24"/>
          <w:shd w:fill="FFFFFF" w:val="clear"/>
        </w:rPr>
      </w:pPr>
      <w:r>
        <w:rPr>
          <w:rFonts w:cs="Calibri" w:ascii="Arial" w:hAnsi="Arial"/>
          <w:b/>
          <w:i/>
          <w:color w:val="32323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323232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23232"/>
          <w:sz w:val="18"/>
          <w:szCs w:val="18"/>
          <w:shd w:fill="FFFFFF" w:val="clear"/>
        </w:rPr>
        <w:t>IL CESP – CENTRO STUDI PER LA SCUOLA PUBBLICA è Ente accreditato per la Formazione del personale della scuola con decreto 25 luglio 2006. Sede nazionale: Viale Manzoni 55, 00185 Roma -Tel. 06/70.452 452, Fax 06/77.20.60.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323232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23232"/>
          <w:sz w:val="18"/>
          <w:szCs w:val="18"/>
          <w:shd w:fill="FFFFFF" w:val="clear"/>
        </w:rPr>
        <w:t xml:space="preserve">CESP – Pisa: Via San Lorenzo, 38 -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FFFFF" w:val="clear"/>
          </w:rPr>
          <w:t>cobas.scuola.pisa@gmail.com</w:t>
        </w:r>
      </w:hyperlink>
      <w:r>
        <w:rPr>
          <w:rFonts w:cs="Arial" w:ascii="Arial" w:hAnsi="Arial"/>
          <w:i/>
          <w:color w:val="323232"/>
          <w:sz w:val="18"/>
          <w:szCs w:val="18"/>
          <w:shd w:fill="FFFFFF" w:val="clear"/>
        </w:rPr>
        <w:t xml:space="preserve"> -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FFFFF" w:val="clear"/>
          </w:rPr>
          <w:t>cesp.pisa.2024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323232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23232"/>
          <w:sz w:val="18"/>
          <w:szCs w:val="18"/>
          <w:shd w:fill="FFFFFF" w:val="clear"/>
        </w:rPr>
        <w:t>Tel.050/563083 - Fax:050/8310584</w:t>
      </w:r>
    </w:p>
    <w:p>
      <w:pPr>
        <w:pStyle w:val="Normal"/>
        <w:spacing w:lineRule="auto" w:line="240" w:before="0" w:after="0"/>
        <w:rPr>
          <w:rFonts w:ascii="Arial" w:hAnsi="Arial" w:cs="Calibri"/>
          <w:i/>
          <w:i/>
          <w:color w:val="323232"/>
          <w:sz w:val="18"/>
          <w:szCs w:val="18"/>
          <w:shd w:fill="FFFFFF" w:val="clear"/>
        </w:rPr>
      </w:pPr>
      <w:r>
        <w:rPr>
          <w:rFonts w:cs="Calibri" w:ascii="Arial" w:hAnsi="Arial"/>
          <w:i/>
          <w:color w:val="323232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323232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323232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130</wp:posOffset>
            </wp:positionH>
            <wp:positionV relativeFrom="paragraph">
              <wp:posOffset>144145</wp:posOffset>
            </wp:positionV>
            <wp:extent cx="1333500" cy="8001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.pisa.2024@gmail.com" TargetMode="External"/><Relationship Id="rId3" Type="http://schemas.openxmlformats.org/officeDocument/2006/relationships/hyperlink" Target="mailto:cobas.scuola.pisa@gmail.com" TargetMode="External"/><Relationship Id="rId4" Type="http://schemas.openxmlformats.org/officeDocument/2006/relationships/hyperlink" Target="mailto:cesp.pisa.2024@gmai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8:00Z</dcterms:created>
  <dc:creator>nathan never</dc:creator>
  <dc:description/>
  <cp:keywords/>
  <dc:language>en-US</dc:language>
  <cp:lastModifiedBy>client02</cp:lastModifiedBy>
  <dcterms:modified xsi:type="dcterms:W3CDTF">2024-10-17T13:48:00Z</dcterms:modified>
  <cp:revision>2</cp:revision>
  <dc:subject/>
  <dc:title/>
</cp:coreProperties>
</file>